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u w:val="single"/>
          </w:rPr>
          <w:t>Baclofen isomers in the blood of three-dimensional liquid chromatography study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bstract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是一種骨骼肌鬆弛劑，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GAB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衍生物，其作用機轉是促進內生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GAB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緩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aclof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s a muscle relaxant, for the derivatives of </w:t>
      </w:r>
      <w:r>
        <w:rPr>
          <w:rFonts w:cs="新細明體;PMingLiU" w:ascii="Verdana" w:hAnsi="Verdana"/>
          <w:kern w:val="0"/>
          <w:sz w:val="20"/>
          <w:szCs w:val="20"/>
        </w:rPr>
        <w:t>GABA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ts mechanism of ac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GAB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s to slow the promotion of endogeno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釋出，並可抑制與奮性胺基酸傳導物質之釋放，主要作用於降低單胞突接合及多胞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lease, and inhibit excited amino acids and the release of neurotransmitters, the main role in reducing single synapse, and more cellular acces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合活化之反射以及中樞神經之抑制，臨床用於多發性硬化症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ultiple sclerosi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Co-activation of the inhibitory reflex and the central nervous system, clinical multiple sclerosis </w:t>
      </w:r>
      <w:r>
        <w:rPr>
          <w:rFonts w:cs="新細明體;PMingLiU" w:ascii="Verdana" w:hAnsi="Verdana"/>
          <w:kern w:val="0"/>
          <w:sz w:val="20"/>
          <w:szCs w:val="20"/>
        </w:rPr>
        <w:t>(Multiple sclerosis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或脊髓受傷所引起肌肉痙攣、疼痛及冗肉僵化之舒解，據文獻報導，本品具有舒解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spinal cord injury caused by muscle spasm, pain and rigidity of redundant relieve meat, according to literature reports, this product has a comfortable spas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攣作用之成分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－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可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具有藥理作用立體特異性存在，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uan role of the component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R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-)-Baclofen,</w:t>
      </w:r>
      <w:r>
        <w:rPr>
          <w:rFonts w:cs="新細明體;PMingLiU" w:ascii="Verdana" w:hAnsi="Verdana"/>
          <w:kern w:val="0"/>
          <w:sz w:val="20"/>
          <w:szCs w:val="20"/>
        </w:rPr>
        <w:t xml:space="preserve"> Baclof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as a pharmacological effect can be seen three-dimensional specificity exist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臨床應用則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Racemic 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投與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linical Zey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acemic Baclof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st an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本實驗之目的是希望以高效液相層析法探討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光學異構物於體液分離方法，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purpose of this study is to explore high performance liquid chromatograph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body flui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aclof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ptical isomer separation,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此研究該藥於體內動態上是否顯示立體特異現象；所採用之分離步驟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aclofen is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s study whether the drug in the body dynamic display three-dimensional specific phenomenon; the use of separation steps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aclofen is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omer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hiral reagen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作用，形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Diasteroisomer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後，以傳統的逆相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管柱加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omer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hiral reag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ole in the formation of </w:t>
      </w:r>
      <w:r>
        <w:rPr>
          <w:rFonts w:cs="新細明體;PMingLiU" w:ascii="Verdana" w:hAnsi="Verdana"/>
          <w:kern w:val="0"/>
          <w:sz w:val="20"/>
          <w:szCs w:val="20"/>
        </w:rPr>
        <w:t>Diasteroisomers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with its traditional reverse pha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lumn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分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parati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D-gluco-pyranosyl isothiocyan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GI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衍生物：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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? D-gluco-pyranosyl isothiocyan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GITC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the derivatives </w:t>
      </w:r>
      <w:r>
        <w:rPr>
          <w:rFonts w:cs="新細明體;PMingLiU" w:ascii="Verdana" w:hAnsi="Verdana"/>
          <w:kern w:val="0"/>
          <w:sz w:val="20"/>
          <w:szCs w:val="20"/>
        </w:rPr>
        <w:t>Baclofen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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New Gulim" w:cs="新細明體;PMingLiU" w:ascii="New Gulim" w:hAnsi="New Gulim"/>
          <w:vanish/>
          <w:kern w:val="0"/>
          <w:sz w:val="20"/>
        </w:rPr>
        <w:t>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３</w:t>
      </w:r>
      <w:r>
        <w:rPr>
          <w:rFonts w:cs="新細明體;PMingLiU" w:ascii="新細明體;PMingLiU" w:hAnsi="新細明體;PMingLiU"/>
          <w:vanish/>
          <w:kern w:val="0"/>
          <w:sz w:val="20"/>
        </w:rPr>
        <w:t>μ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之管柱分離，移動相為甲醇：磷酸鹽緩衝溶液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＝２．８）（５０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New Gulim" w:hAnsi="New Gulim" w:cs="新細明體;PMingLiU" w:eastAsia="New Gulim"/>
          <w:kern w:val="0"/>
          <w:sz w:val="20"/>
          <w:szCs w:val="20"/>
        </w:rPr>
        <w:t>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3μ </w:t>
      </w:r>
      <w:r>
        <w:rPr>
          <w:rFonts w:cs="新細明體;PMingLiU" w:ascii="Verdana" w:hAnsi="Verdana"/>
          <w:kern w:val="0"/>
          <w:sz w:val="20"/>
          <w:szCs w:val="20"/>
        </w:rPr>
        <w:t>m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of the separation column, mobile phase was methanol: phosphate buffer solution </w:t>
      </w:r>
      <w:r>
        <w:rPr>
          <w:rFonts w:cs="新細明體;PMingLiU" w:ascii="Verdana" w:hAnsi="Verdana"/>
          <w:kern w:val="0"/>
          <w:sz w:val="20"/>
          <w:szCs w:val="20"/>
        </w:rPr>
        <w:t>(PH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= 2.8) (50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５０），於紫外光檢測器波長為２５４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下檢測，此方法純物之分離度良好（</w:t>
      </w:r>
      <w:r>
        <w:rPr>
          <w:rFonts w:cs="新細明體;PMingLiU" w:ascii="新細明體;PMingLiU" w:hAnsi="新細明體;PMingLiU"/>
          <w:vanish/>
          <w:kern w:val="0"/>
          <w:sz w:val="20"/>
        </w:rPr>
        <w:t>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), UV detector at wavelength of 25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under the test, this method of separation of pure material well-(α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v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u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＝１．０８）但是由於血液檢體以此方法測試靈敏度不佳，故選用敏感度較佳，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u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= 1.08) but because the blood samples tested in this way the sensitivity is poor, hence the sensitivity better choice,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有螢光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hiral reagent. 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＋）－１－（９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Fluoreny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血漿檢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fluoresc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hiral reagent.?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+) -1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(9 - Fluorenyl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aclof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lasma sampl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經過陽離子交換樹脂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Dowex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５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W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X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By cation exchange resin </w:t>
      </w:r>
      <w:r>
        <w:rPr>
          <w:rFonts w:cs="新細明體;PMingLiU" w:ascii="Verdana" w:hAnsi="Verdana"/>
          <w:kern w:val="0"/>
          <w:sz w:val="20"/>
          <w:szCs w:val="20"/>
        </w:rPr>
        <w:t>(Dowex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5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W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X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處理後，與（＋）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FLE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反應，以逆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 Treated with (+) 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LE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action to rever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之固態萃取純化之，使用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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３</w:t>
      </w:r>
      <w:r>
        <w:rPr>
          <w:rFonts w:cs="新細明體;PMingLiU" w:ascii="新細明體;PMingLiU" w:hAnsi="新細明體;PMingLiU"/>
          <w:vanish/>
          <w:kern w:val="0"/>
          <w:sz w:val="20"/>
        </w:rPr>
        <w:t>μ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之管柱分離，移動相為氰甲烷：醋酸鹽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extraction and purification of solid-state, using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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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3μ </w:t>
      </w:r>
      <w:r>
        <w:rPr>
          <w:rFonts w:cs="新細明體;PMingLiU" w:ascii="Verdana" w:hAnsi="Verdana"/>
          <w:kern w:val="0"/>
          <w:sz w:val="20"/>
          <w:szCs w:val="20"/>
        </w:rPr>
        <w:t>m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of the separation column, mobile phase of acetonitrile: acetate slow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衝溶液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＝５．０）（４７：５３），ｖｉ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d solution </w:t>
      </w:r>
      <w:r>
        <w:rPr>
          <w:rFonts w:cs="新細明體;PMingLiU" w:ascii="Verdana" w:hAnsi="Verdana"/>
          <w:kern w:val="0"/>
          <w:sz w:val="20"/>
          <w:szCs w:val="20"/>
        </w:rPr>
        <w:t>(PH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= 5.0) (47:53), vi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螢光檢測器，激發波長為２６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luorescence detector, excitation wavelength of 26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，發散波長為３１５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下檢測，經實驗結果以此方法可得良好之分離度（</w:t>
      </w:r>
      <w:r>
        <w:rPr>
          <w:rFonts w:cs="新細明體;PMingLiU" w:ascii="新細明體;PMingLiU" w:hAnsi="新細明體;PMingLiU"/>
          <w:vanish/>
          <w:kern w:val="0"/>
          <w:sz w:val="20"/>
        </w:rPr>
        <w:t>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alu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Under the divergent detection wavelength of 315 </w:t>
      </w:r>
      <w:r>
        <w:rPr>
          <w:rFonts w:cs="新細明體;PMingLiU" w:ascii="Verdana" w:hAnsi="Verdana"/>
          <w:kern w:val="0"/>
          <w:sz w:val="20"/>
          <w:szCs w:val="20"/>
        </w:rPr>
        <w:t>nm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experimental results obtained in this way may sound separation (α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Valu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=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１．０９），線性關係及再現性，測試之最小限量為（４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／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應用本定量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09), linear relations and reproduction, the minimum limit for the test (4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/ </w:t>
      </w:r>
      <w:r>
        <w:rPr>
          <w:rFonts w:cs="新細明體;PMingLiU" w:ascii="Verdana" w:hAnsi="Verdana"/>
          <w:kern w:val="0"/>
          <w:sz w:val="20"/>
          <w:szCs w:val="20"/>
        </w:rPr>
        <w:t>ml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pplication of the quantitative resear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究方法以動物投藥實驗，結果顯示此方法具有實用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search methods to animal dosing experiments showed that this method is practica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CH2NH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H2NH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Structure of Baclof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1 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Structure of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aclofen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1 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CH2COO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H2COOH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Baclofen&#31435;&#39636;&#30064;&#27083;&#29289;&#26044;&#34880;&#28082;&#20043;&#28082;&#30456;&#33394;&#23652;&#20998;&#26512;&#30740;&#31350;&apos;;document.frmSimpleSearch.submit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1:48:00Z</dcterms:modified>
  <cp:revision>31</cp:revision>
  <dc:subject/>
  <dc:title> Citation analysis of the allocation of funds in the Health Sciences Collection Application </dc:title>
</cp:coreProperties>
</file>